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1149350" cy="33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color w:val="993300"/>
          <w:sz w:val="21"/>
          <w:szCs w:val="21"/>
          <w:lang w:val="en-US"/>
        </w:rPr>
      </w:pPr>
      <w:r>
        <w:rPr>
          <w:color w:val="993300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ОО «Рестэйт» ИНН 5406373210 КПП 540601001 ОГРН 1065406167353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Юридический и фактический адрес: 630099, г. Новосибирск, ул. Фрунзе,80, оф. 218, т/ф 274-93-94 р/сч 40702810800430006910, к/сч 30101810900000000762, БИК 045004762 в Новосибирском филиале ОАО «Банк Москвы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оказание услуг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. Новосибирск </w:t>
        <w:tab/>
        <w:tab/>
        <w:tab/>
        <w:tab/>
        <w:tab/>
        <w:tab/>
        <w:tab/>
        <w:t>«____»___________2007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051"/>
      </w:tblGrid>
      <w:tr>
        <w:trPr>
          <w:trHeight w:val="412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едприят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ля юр.лиц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(для физ.лиц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актная информ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ша ситуаци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слуг, который Вы хотите получит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16:00Z</dcterms:created>
  <dc:creator>Зиновьева Елена</dc:creator>
  <dc:description/>
  <cp:keywords/>
  <dc:language>en-US</dc:language>
  <cp:lastModifiedBy>Alena</cp:lastModifiedBy>
  <cp:lastPrinted>2006-12-12T16:09:00Z</cp:lastPrinted>
  <dcterms:modified xsi:type="dcterms:W3CDTF">2007-03-09T05:21:00Z</dcterms:modified>
  <cp:revision>3</cp:revision>
  <dc:subject/>
  <dc:title> </dc:title>
</cp:coreProperties>
</file>