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97"/>
        <w:gridCol w:w="2537"/>
        <w:gridCol w:w="1165"/>
        <w:gridCol w:w="1059"/>
        <w:gridCol w:w="1066"/>
        <w:gridCol w:w="879"/>
        <w:gridCol w:w="1533"/>
        <w:gridCol w:w="2053"/>
        <w:gridCol w:w="1572"/>
      </w:tblGrid>
      <w:tr>
        <w:trPr/>
        <w:tc>
          <w:tcPr>
            <w:tcW w:w="2997" w:type="dxa"/>
            <w:tcBorders>
              <w:bottom w:val="single" w:sz="8" w:space="0" w:color="E1E1E1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  </w:t>
            </w:r>
            <w:hyperlink r:id="rId2">
              <w:r>
                <w:rPr>
                  <w:rStyle w:val="InternetLink"/>
                  <w:rFonts w:cs="Times New Roman"/>
                  <w:b/>
                  <w:bCs/>
                </w:rPr>
                <w:t>Организация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2537" w:type="dxa"/>
            <w:tcBorders>
              <w:bottom w:val="single" w:sz="8" w:space="0" w:color="E1E1E1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</w:rPr>
                <w:t>Программа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E1E1E1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hyperlink r:id="rId4">
              <w:r>
                <w:rPr>
                  <w:rStyle w:val="InternetLink"/>
                  <w:rFonts w:cs="Times New Roman"/>
                  <w:b/>
                  <w:bCs/>
                </w:rPr>
                <w:t>Первый взнос, %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059" w:type="dxa"/>
            <w:tcBorders>
              <w:bottom w:val="single" w:sz="8" w:space="0" w:color="E1E1E1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hyperlink r:id="rId5">
              <w:r>
                <w:rPr>
                  <w:rStyle w:val="InternetLink"/>
                  <w:rFonts w:cs="Times New Roman"/>
                  <w:b/>
                  <w:bCs/>
                </w:rPr>
                <w:t>Ставка ($)</w:t>
              </w:r>
            </w:hyperlink>
            <w:r>
              <w:rPr>
                <w:b/>
                <w:bCs/>
              </w:rPr>
              <w:t xml:space="preserve">, % </w:t>
            </w:r>
          </w:p>
        </w:tc>
        <w:tc>
          <w:tcPr>
            <w:tcW w:w="1066" w:type="dxa"/>
            <w:tcBorders>
              <w:bottom w:val="single" w:sz="8" w:space="0" w:color="E1E1E1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hyperlink r:id="rId6">
              <w:r>
                <w:rPr>
                  <w:rStyle w:val="InternetLink"/>
                  <w:rFonts w:cs="Times New Roman"/>
                  <w:b/>
                  <w:bCs/>
                </w:rPr>
                <w:t>Ставка (р.)</w:t>
              </w:r>
            </w:hyperlink>
            <w:r>
              <w:rPr>
                <w:b/>
                <w:bCs/>
              </w:rPr>
              <w:t xml:space="preserve">, % </w:t>
            </w:r>
          </w:p>
        </w:tc>
        <w:tc>
          <w:tcPr>
            <w:tcW w:w="879" w:type="dxa"/>
            <w:tcBorders>
              <w:bottom w:val="single" w:sz="8" w:space="0" w:color="E1E1E1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hyperlink r:id="rId7">
              <w:r>
                <w:rPr>
                  <w:rStyle w:val="InternetLink"/>
                  <w:rFonts w:cs="Times New Roman"/>
                  <w:b/>
                  <w:bCs/>
                </w:rPr>
                <w:t>Макс срок, год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E1E1E1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hyperlink r:id="rId8">
              <w:r>
                <w:rPr>
                  <w:rStyle w:val="InternetLink"/>
                  <w:rFonts w:cs="Times New Roman"/>
                  <w:b/>
                  <w:bCs/>
                </w:rPr>
                <w:t>Поручители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2053" w:type="dxa"/>
            <w:tcBorders>
              <w:bottom w:val="single" w:sz="8" w:space="0" w:color="E1E1E1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hyperlink r:id="rId9">
              <w:r>
                <w:rPr>
                  <w:rStyle w:val="InternetLink"/>
                  <w:rFonts w:cs="Times New Roman"/>
                  <w:b/>
                  <w:bCs/>
                </w:rPr>
                <w:t>Цель кредита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1572" w:type="dxa"/>
            <w:tcBorders>
              <w:bottom w:val="single" w:sz="8" w:space="0" w:color="E1E1E1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hyperlink r:id="rId10">
              <w:r>
                <w:rPr>
                  <w:rStyle w:val="InternetLink"/>
                  <w:rFonts w:cs="Times New Roman"/>
                  <w:b/>
                  <w:bCs/>
                </w:rPr>
                <w:t>Сумма кредита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cs="Times New Roman"/>
                </w:rPr>
                <w:t>Банк Москвы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9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7 000 USD </w:t>
              <w:br/>
              <w:t>(эквивалент в RUR, 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rFonts w:cs="Times New Roman"/>
                </w:rPr>
                <w:t>Банк Москвы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7 000 USD </w:t>
              <w:br/>
              <w:t>(эквивалент в RUR, 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  <w:rFonts w:cs="Times New Roman"/>
                </w:rPr>
                <w:t>Банк Москвы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7 000 USD </w:t>
              <w:br/>
              <w:t>(эквивалент в RUR, 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cs="Times New Roman"/>
                </w:rPr>
                <w:t>Банк Москвы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9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7 000 USD </w:t>
              <w:br/>
              <w:t>(эквивалент в RUR, 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rFonts w:cs="Times New Roman"/>
                </w:rPr>
                <w:t>Банк Москвы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7 000 USD </w:t>
              <w:br/>
              <w:t>(эквивалент в RUR, 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rFonts w:cs="Times New Roman"/>
                </w:rPr>
                <w:t>Банк Москвы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7 000 USD </w:t>
              <w:br/>
              <w:t>(эквивалент в RUR, 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  <w:rFonts w:cs="Times New Roman"/>
                </w:rPr>
                <w:t>Банк Москвы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7 000 USD </w:t>
              <w:br/>
              <w:t>(эквивалент в RUR, 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  <w:rFonts w:cs="Times New Roman"/>
                </w:rPr>
                <w:t>Банк Москвы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7 000 USD </w:t>
              <w:br/>
              <w:t>(эквивалент в RUR, 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 на покупку квартир в домах на этапе строительств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000 до 1 000 000 USD</w:t>
              <w:br/>
              <w:t>(эквивалент в RUR/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 на покупку квартир в домах на этапе строительств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 5 000 до 1 000 000 USD</w:t>
              <w:br/>
              <w:t>(эквивалент в RUR/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 на покупку квартир в домах на этапе строительств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000 до 1 000 000 USD</w:t>
              <w:br/>
              <w:t>(эквивалент в RUR/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 на покупку квартир в домах на этапе строительств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000 до 1 000 000 USD</w:t>
              <w:br/>
              <w:t>(эквивалент в RUR/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 на покупку квартир в домах на этапе строительств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000 до 1 000 000 USD</w:t>
              <w:br/>
              <w:t>(эквивалент в RUR/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чный кредит на покупку готовой квартиры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000 до 1 000 000 USD</w:t>
              <w:br/>
              <w:t>(эквивалент в RUR/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чный кредит на покупку готовой квартиры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000 до 1 000 000 USD</w:t>
              <w:br/>
              <w:t>(эквивалент в RUR/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чный кредит на покупку готовой квартиры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000 до 1 000 000 USD</w:t>
              <w:br/>
              <w:t>(эквивалент в RUR/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чный кредит на покупку готовой квартиры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000 до 1 000 000 USD</w:t>
              <w:br/>
              <w:t>(эквивалент в RUR/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чный кредит на покупку готовой квартиры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 000 до 1 000 000 USD</w:t>
              <w:br/>
              <w:t>(эквивалент в RUR/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 на улучшение жилищных услови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5 000 USD </w:t>
              <w:br/>
              <w:t>(эквивалент в RUR/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 на улучшение жилищных услови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USD </w:t>
              <w:br/>
              <w:t>(эквивалент в RUR/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 на улучшение жилищных услови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USD </w:t>
              <w:br/>
              <w:t>(эквивалент в RUR/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 на улучшение жилищных услови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USD </w:t>
              <w:br/>
              <w:t>(эквивалент в RUR/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 на улучшение жилищных услови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USD </w:t>
              <w:br/>
              <w:t>(эквивалент в RUR/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 под залог квартир и комнат в многоквартирных домах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USD </w:t>
              <w:br/>
              <w:t>(эквивалент в RUR/EUR)</w:t>
              <w:br/>
              <w:t>до 90% от стоимости предмета залога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 под залог квартир и комнат в многоквартирных домах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USD </w:t>
              <w:br/>
              <w:t>(эквивалент в RUR/EUR)</w:t>
              <w:br/>
              <w:t>до 90% от стоимости предмета залога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  <w:rFonts w:cs="Times New Roman"/>
                </w:rPr>
                <w:t>ВТБ24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инансирование ипотечных кредитов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8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едитование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rFonts w:cs="Times New Roman"/>
                </w:rPr>
                <w:t>Газпром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до 1 000 000 USD </w:t>
              <w:br/>
              <w:t>(эквивалент в RUR, 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rFonts w:cs="Times New Roman"/>
                </w:rPr>
                <w:t>Газпром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до 1 000 000 USD </w:t>
              <w:br/>
              <w:t>(эквивалент в RUR, 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  <w:rFonts w:cs="Times New Roman"/>
                </w:rPr>
                <w:t>Газпром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до 1 000 000 USD </w:t>
              <w:br/>
              <w:t>(эквивалент в RUR, E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  <w:rFonts w:cs="Times New Roman"/>
                </w:rPr>
                <w:t>КИТ-Финанс Инвестиционный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программ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5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00000-60000000 RUR / </w:t>
              <w:br/>
              <w:t>10000-2000000 USD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  <w:rFonts w:cs="Times New Roman"/>
                </w:rPr>
                <w:t>КИТ-Финанс Инвестиционный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программ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5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000-60000000 RUR / </w:t>
              <w:br/>
              <w:t>10000-2000000 USD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  <w:rFonts w:cs="Times New Roman"/>
                </w:rPr>
                <w:t>КИТ-Финанс Инвестиционный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ый стандарт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5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 - 60000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  <w:rFonts w:cs="Times New Roman"/>
                </w:rPr>
                <w:t>КИТ-Финанс Инвестиционный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ый стандарт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5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 - 60000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  <w:rFonts w:cs="Times New Roman"/>
                </w:rPr>
                <w:t>КИТ-Финанс Инвестиционный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тный стандарт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75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 - 2000000 USD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  <w:rFonts w:cs="Times New Roman"/>
                </w:rPr>
                <w:t>КИТ-Финанс Инвестиционный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тный стандарт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5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0 - 2000000 USD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  <w:rFonts w:cs="Times New Roman"/>
                </w:rPr>
                <w:t>КИТ-Финанс Инвестиционный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- мечт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1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000-60000000 RUR / </w:t>
              <w:br/>
              <w:t>10000-2000000 USD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  <w:rFonts w:cs="Times New Roman"/>
                </w:rPr>
                <w:t>КИТ-Финанс Инвестиционный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- мечт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1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0000-60000000 RUR / </w:t>
              <w:br/>
              <w:t>10000-2000000 USD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  <w:rFonts w:cs="Times New Roman"/>
                </w:rPr>
                <w:t>Левобережный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0 000 до 4 0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  <w:rFonts w:cs="Times New Roman"/>
                </w:rPr>
                <w:t>Левобережный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0 000 до 4 0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  <w:rFonts w:cs="Times New Roman"/>
                </w:rPr>
                <w:t>Левобережный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0 000 до 4 0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rFonts w:cs="Times New Roman"/>
                </w:rPr>
                <w:t>Левобережный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0 000 до 4 0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  <w:rFonts w:cs="Times New Roman"/>
                </w:rPr>
                <w:t>Левобережный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0 000 до 4 0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  <w:rFonts w:cs="Times New Roman"/>
                </w:rPr>
                <w:t>Левобережный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0 000 до 4 0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  <w:rFonts w:cs="Times New Roman"/>
                </w:rPr>
                <w:t>Левобережный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ьны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50 000 до 5 0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  <w:rFonts w:cs="Times New Roman"/>
                </w:rPr>
                <w:t>Левобережный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ьны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50 000 до 5 0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  <w:rFonts w:cs="Times New Roman"/>
                </w:rPr>
                <w:t>Левобережный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чт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50 000 до 7 5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  <w:rFonts w:cs="Times New Roman"/>
                </w:rPr>
                <w:t>Левобережный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чт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450 000 до 7 5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  <w:rFonts w:cs="Times New Roman"/>
                </w:rPr>
                <w:t>Левобережный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50 000 USD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  <w:rFonts w:cs="Times New Roman"/>
                </w:rPr>
                <w:t>Левобережный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50 000 USD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  <w:rFonts w:cs="Times New Roman"/>
                </w:rPr>
                <w:t>Левобережный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5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50 000 USD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  <w:rFonts w:cs="Times New Roman"/>
                </w:rPr>
                <w:t>Левобережный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5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50 000 USD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  <w:rFonts w:cs="Times New Roman"/>
                </w:rPr>
                <w:t>Левобережный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50 000 USD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  <w:rFonts w:cs="Times New Roman"/>
                </w:rPr>
                <w:t>Левобережный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50 000 USD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  <w:rFonts w:cs="Times New Roman"/>
                </w:rPr>
                <w:t>МДМ-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USD </w:t>
              <w:br/>
              <w:t>(эквивалент в EUR/R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  <w:rFonts w:cs="Times New Roman"/>
                </w:rPr>
                <w:t>МДМ-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USD </w:t>
              <w:br/>
              <w:t>(эквивалент в EUR/R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  <w:rFonts w:cs="Times New Roman"/>
                </w:rPr>
                <w:t>МДМ-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USD </w:t>
              <w:br/>
              <w:t>(эквивалент в EUR/R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  <w:rFonts w:cs="Times New Roman"/>
                </w:rPr>
                <w:t>МДМ-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USD </w:t>
              <w:br/>
              <w:t>(эквивалент в EUR/R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  <w:rFonts w:cs="Times New Roman"/>
                </w:rPr>
                <w:t>МДМ-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USD </w:t>
              <w:br/>
              <w:t>(эквивалент в EUR/R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  <w:rFonts w:cs="Times New Roman"/>
                </w:rPr>
                <w:t>МДМ-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USD </w:t>
              <w:br/>
              <w:t>(эквивалент в EUR/R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  <w:rFonts w:cs="Times New Roman"/>
                </w:rPr>
                <w:t>МДМ-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USD </w:t>
              <w:br/>
              <w:t>(эквивалент в EUR/R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  <w:rFonts w:cs="Times New Roman"/>
                </w:rPr>
                <w:t>МДМ-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USD </w:t>
              <w:br/>
              <w:t>(эквивалент в EUR/R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  <w:rFonts w:cs="Times New Roman"/>
                </w:rPr>
                <w:t>МДМ-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USD </w:t>
              <w:br/>
              <w:t>(эквивалент в EUR/R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  <w:rFonts w:cs="Times New Roman"/>
                </w:rPr>
                <w:t>МДМ-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5 000 USD </w:t>
              <w:br/>
              <w:t>(эквивалент в EUR/R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  <w:rFonts w:cs="Times New Roman"/>
                </w:rPr>
                <w:t>Муниципальный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000 до 5000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  <w:rFonts w:cs="Times New Roman"/>
                </w:rPr>
                <w:t>Муниципальный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000 до 5000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  <w:rFonts w:cs="Times New Roman"/>
                </w:rPr>
                <w:t>Муниципальный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000 до 5000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  <w:rFonts w:cs="Times New Roman"/>
                </w:rPr>
                <w:t>Муниципальный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000 до 5000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  <w:rFonts w:cs="Times New Roman"/>
                </w:rPr>
                <w:t>Муниципальный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000 до 5000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  <w:rFonts w:cs="Times New Roman"/>
                </w:rPr>
                <w:t>Муниципальный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000 до 5000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  <w:rFonts w:cs="Times New Roman"/>
                </w:rPr>
                <w:t>Муниципальный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0000 до 5000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  <w:rFonts w:cs="Times New Roman"/>
                </w:rPr>
                <w:t>Новосибирсквнешторг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ье в кредит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00 - 70 000 USD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  <w:rFonts w:cs="Times New Roman"/>
                </w:rPr>
                <w:t>НОМОС-БАНК НФ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вание для приобретения готового жилья, в т.ч. комнат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 000 - 25 0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  <w:rFonts w:cs="Times New Roman"/>
                </w:rPr>
                <w:t>НОМОС-БАНК НФ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вание для приобретения строящегося жиль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 000 - 25 0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  <w:rFonts w:cs="Times New Roman"/>
                </w:rPr>
                <w:t>НОМОС-БАНК НФ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 под залог имеющегося жиль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ые цел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  <w:rFonts w:cs="Times New Roman"/>
                </w:rPr>
                <w:t>НОМОС-БАНК НФ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 на приобретение жилья под залог имеющегося жиль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  <w:rFonts w:cs="Times New Roman"/>
                </w:rPr>
                <w:t>НОМОС-БАНК НФ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 на приобретение жилья под залог имеющегося жиль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  <w:rFonts w:cs="Times New Roman"/>
                </w:rPr>
                <w:t>Промсвязь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8 000 USD </w:t>
              <w:br/>
              <w:t>(эквивалент в R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  <w:rFonts w:cs="Times New Roman"/>
                </w:rPr>
                <w:t>Промсвязь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8 000 USD </w:t>
              <w:br/>
              <w:t>(эквивалент в R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  <w:rFonts w:cs="Times New Roman"/>
                </w:rPr>
                <w:t>Промсвязь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8 000 USD </w:t>
              <w:br/>
              <w:t>(эквивалент в R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  <w:rFonts w:cs="Times New Roman"/>
                </w:rPr>
                <w:t>Промсвязь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отек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8 000 USD </w:t>
              <w:br/>
              <w:t>(эквивалент в RUR)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  <w:rFonts w:cs="Times New Roman"/>
                </w:rPr>
                <w:t>Райффайзен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вание на покупку квартиры/коттеджа  специаль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 000 000 USD</w:t>
              <w:br/>
              <w:t>(От 400 000 до 27 000 000 RUR) 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  <w:rFonts w:cs="Times New Roman"/>
                </w:rPr>
                <w:t>Райффайзен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вание на покупку квартиры/коттеджа  стандарт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 000 000 USD</w:t>
              <w:br/>
              <w:t>(От 400 000 до 27 000 000 RUR) 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  <w:rFonts w:cs="Times New Roman"/>
                </w:rPr>
                <w:t>Райффайзен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вание на покупку квартиры/коттеджа  специаль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 000 000 USD</w:t>
              <w:br/>
              <w:t>(От 400 000 до 27 000 000 RUR) 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94" w:tgtFrame="_blank">
              <w:r>
                <w:rPr>
                  <w:rStyle w:val="InternetLink"/>
                  <w:rFonts w:cs="Times New Roman"/>
                </w:rPr>
                <w:t>Райффайзен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вание на покупку квартиры/коттеджа  стандарт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 000 000 USD</w:t>
              <w:br/>
              <w:t>(От 400 000 до 27 000 000 RUR) 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  <w:rFonts w:cs="Times New Roman"/>
                </w:rPr>
                <w:t>Райффайзен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вание на покупку квартиры специаль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 000 000 USD</w:t>
              <w:br/>
              <w:t>(От 400 000 до 27 000 000 RUR) 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  <w:rFonts w:cs="Times New Roman"/>
                </w:rPr>
                <w:t>Райффайзен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вание на покупку квартиры стандарт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 000 000 USD</w:t>
              <w:br/>
              <w:t>(От 400 000 до 27 000 000 RUR) 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  <w:rFonts w:cs="Times New Roman"/>
                </w:rPr>
                <w:t>Райффайзен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вание на покупку квартиры специаль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 000 000 USD</w:t>
              <w:br/>
              <w:t>(От 400 000 до 27 000 000 RUR) 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  <w:rFonts w:cs="Times New Roman"/>
                </w:rPr>
                <w:t>Райффайзен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вание на покупку квартиры стандарт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 000 000 USD</w:t>
              <w:br/>
              <w:t>(От 400 000 до 27 000 000 RUR) 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  <w:rFonts w:cs="Times New Roman"/>
                </w:rPr>
                <w:t>Райффайзен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вание на покупку земельного участка специаль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 000 000 USD</w:t>
              <w:br/>
              <w:t>(От 400 000 до 27 000 000 RUR) 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  <w:rFonts w:cs="Times New Roman"/>
                </w:rPr>
                <w:t>Райффайзен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вание на покупку земельного участка стандарт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 000 000 USD</w:t>
              <w:br/>
              <w:t>(От 400 000 до 27 000 000 RUR) 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  <w:rFonts w:cs="Times New Roman"/>
                </w:rPr>
                <w:t>Райффайзен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вание на ремонт квартиры или коттеджа специаль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 000 000 USD</w:t>
              <w:br/>
              <w:t>(От 400 000 до 27 000 000 RUR) 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02" w:tgtFrame="_blank">
              <w:r>
                <w:rPr>
                  <w:rStyle w:val="InternetLink"/>
                  <w:rFonts w:cs="Times New Roman"/>
                </w:rPr>
                <w:t>Райффайзен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вание на ремонт квартиры или коттеджа стандарт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 000 000 USD</w:t>
              <w:br/>
              <w:t>(От 400 000 до 27 000 000 RUR) 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03" w:tgtFrame="_blank">
              <w:r>
                <w:rPr>
                  <w:rStyle w:val="InternetLink"/>
                  <w:rFonts w:cs="Times New Roman"/>
                </w:rPr>
                <w:t>Райффайзен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вание на любые цели под залог имеющегося жилья специаль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ые цел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500 000 USD</w:t>
              <w:br/>
              <w:t>(От 400 000 до 14 0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04" w:tgtFrame="_blank">
              <w:r>
                <w:rPr>
                  <w:rStyle w:val="InternetLink"/>
                  <w:rFonts w:cs="Times New Roman"/>
                </w:rPr>
                <w:t>Райффайзен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вание на любые цели под залог имеющегося жилья стандарт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бые цел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500 000 USD</w:t>
              <w:br/>
              <w:t>(От 400 000 до 14 0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05" w:tgtFrame="_blank">
              <w:r>
                <w:rPr>
                  <w:rStyle w:val="InternetLink"/>
                  <w:rFonts w:cs="Times New Roman"/>
                </w:rPr>
                <w:t>Райффайзен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инансирование ипотечного кредита другого банка специаль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едитование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 000 000 USD</w:t>
              <w:br/>
              <w:t>(От 400 000 до 27 000 000 RUR) 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06" w:tgtFrame="_blank">
              <w:r>
                <w:rPr>
                  <w:rStyle w:val="InternetLink"/>
                  <w:rFonts w:cs="Times New Roman"/>
                </w:rPr>
                <w:t>Райффайзен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инансирование ипотечного кредита другого банка стандарт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едитование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5 000 до 1 000 000 USD</w:t>
              <w:br/>
              <w:t>(От 400 000 до 27 000 000 RUR) 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07" w:tgtFrame="_blank">
              <w:r>
                <w:rPr>
                  <w:rStyle w:val="InternetLink"/>
                  <w:rFonts w:cs="Times New Roman"/>
                </w:rPr>
                <w:t>Сибконтакт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Б - «АИЖК»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 - 4 000 000 руб.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08" w:tgtFrame="_blank">
              <w:r>
                <w:rPr>
                  <w:rStyle w:val="InternetLink"/>
                  <w:rFonts w:cs="Times New Roman"/>
                </w:rPr>
                <w:t>Сибконтакт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Б - «АИЖК»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 - 4 000 000 руб.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09" w:tgtFrame="_blank">
              <w:r>
                <w:rPr>
                  <w:rStyle w:val="InternetLink"/>
                  <w:rFonts w:cs="Times New Roman"/>
                </w:rPr>
                <w:t>Сибконтакт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Б - «АИЖК»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 - 4 000 000 руб.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10" w:tgtFrame="_blank">
              <w:r>
                <w:rPr>
                  <w:rStyle w:val="InternetLink"/>
                  <w:rFonts w:cs="Times New Roman"/>
                </w:rPr>
                <w:t>Сибконтакт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Б - «АИЖК»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 - 4 000 000 руб.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11" w:tgtFrame="_blank">
              <w:r>
                <w:rPr>
                  <w:rStyle w:val="InternetLink"/>
                  <w:rFonts w:cs="Times New Roman"/>
                </w:rPr>
                <w:t>Сибконтакт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Б - «АИЖК»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 - 4 000 000 руб.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12" w:tgtFrame="_blank">
              <w:r>
                <w:rPr>
                  <w:rStyle w:val="InternetLink"/>
                  <w:rFonts w:cs="Times New Roman"/>
                </w:rPr>
                <w:t>Сибконтакт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Б - «АИЖК»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 000 - 4 000 000 руб.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13" w:tgtFrame="_blank">
              <w:r>
                <w:rPr>
                  <w:rStyle w:val="InternetLink"/>
                  <w:rFonts w:cs="Times New Roman"/>
                </w:rPr>
                <w:t>Сибконтакт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Б - Мечт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 000 - 5 0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14" w:tgtFrame="_blank">
              <w:r>
                <w:rPr>
                  <w:rStyle w:val="InternetLink"/>
                  <w:rFonts w:cs="Times New Roman"/>
                </w:rPr>
                <w:t>Сибконтакт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Б - Мечта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 000 - 5 0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15" w:tgtFrame="_blank">
              <w:r>
                <w:rPr>
                  <w:rStyle w:val="InternetLink"/>
                  <w:rFonts w:cs="Times New Roman"/>
                </w:rPr>
                <w:t>Сибконтакт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Б-10-RU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16" w:tgtFrame="_blank">
              <w:r>
                <w:rPr>
                  <w:rStyle w:val="InternetLink"/>
                  <w:rFonts w:cs="Times New Roman"/>
                </w:rPr>
                <w:t>Сибконтакт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Б – 25 лет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00 - 150 000 USD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17" w:tgtFrame="_blank">
              <w:r>
                <w:rPr>
                  <w:rStyle w:val="InternetLink"/>
                  <w:rFonts w:cs="Times New Roman"/>
                </w:rPr>
                <w:t>Сибконтакт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Б – 15 лет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00 - 150 000 USD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18" w:tgtFrame="_blank">
              <w:r>
                <w:rPr>
                  <w:rStyle w:val="InternetLink"/>
                  <w:rFonts w:cs="Times New Roman"/>
                </w:rPr>
                <w:t>Сибконтакт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Б – 20 лет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5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0 - 150000 USD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19" w:tgtFrame="_blank">
              <w:r>
                <w:rPr>
                  <w:rStyle w:val="InternetLink"/>
                  <w:rFonts w:cs="Times New Roman"/>
                </w:rPr>
                <w:t>Сибконтакт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Б–10-USD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 000 USD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20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ны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3 0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21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ая семь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22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ая семь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23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ая семь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5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24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25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26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27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+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28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+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29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ческий+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30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31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32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33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+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34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+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35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+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36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й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37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38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39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+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40" w:tgtFrame="_blank">
              <w:r>
                <w:rPr>
                  <w:rStyle w:val="InternetLink"/>
                  <w:rFonts w:cs="Times New Roman"/>
                </w:rPr>
                <w:t>УРСА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+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стройки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41" w:tgtFrame="_blank">
              <w:r>
                <w:rPr>
                  <w:rStyle w:val="InternetLink"/>
                  <w:rFonts w:cs="Times New Roman"/>
                </w:rPr>
                <w:t>Юниаструм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 - 16 2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42" w:tgtFrame="_blank">
              <w:r>
                <w:rPr>
                  <w:rStyle w:val="InternetLink"/>
                  <w:rFonts w:cs="Times New Roman"/>
                </w:rPr>
                <w:t>Юниаструм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 - 16 2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43" w:tgtFrame="_blank">
              <w:r>
                <w:rPr>
                  <w:rStyle w:val="InternetLink"/>
                  <w:rFonts w:cs="Times New Roman"/>
                </w:rPr>
                <w:t>Юниаструм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 - 16 2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44" w:tgtFrame="_blank">
              <w:r>
                <w:rPr>
                  <w:rStyle w:val="InternetLink"/>
                  <w:rFonts w:cs="Times New Roman"/>
                </w:rPr>
                <w:t>Юниаструм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 - 16 2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45" w:tgtFrame="_blank">
              <w:r>
                <w:rPr>
                  <w:rStyle w:val="InternetLink"/>
                  <w:rFonts w:cs="Times New Roman"/>
                </w:rPr>
                <w:t>Юниаструм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ная  </w:t>
            </w:r>
          </w:p>
        </w:tc>
        <w:tc>
          <w:tcPr>
            <w:tcW w:w="1165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0  </w:t>
            </w:r>
          </w:p>
        </w:tc>
        <w:tc>
          <w:tcPr>
            <w:tcW w:w="879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 </w:t>
            </w:r>
          </w:p>
        </w:tc>
        <w:tc>
          <w:tcPr>
            <w:tcW w:w="153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  <w:bottom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 - 16 200 000 RUR  </w:t>
            </w:r>
          </w:p>
        </w:tc>
      </w:tr>
      <w:tr>
        <w:trPr/>
        <w:tc>
          <w:tcPr>
            <w:tcW w:w="2997" w:type="dxa"/>
            <w:tcBorders>
              <w:top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/>
            </w:pPr>
            <w:hyperlink r:id="rId146" w:tgtFrame="_blank">
              <w:r>
                <w:rPr>
                  <w:rStyle w:val="InternetLink"/>
                  <w:rFonts w:cs="Times New Roman"/>
                </w:rPr>
                <w:t>Юниаструм банк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537" w:type="dxa"/>
            <w:tcBorders>
              <w:top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дартная  </w:t>
            </w:r>
          </w:p>
        </w:tc>
        <w:tc>
          <w:tcPr>
            <w:tcW w:w="1165" w:type="dxa"/>
            <w:tcBorders>
              <w:top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  </w:t>
            </w:r>
          </w:p>
        </w:tc>
        <w:tc>
          <w:tcPr>
            <w:tcW w:w="1059" w:type="dxa"/>
            <w:tcBorders>
              <w:top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066" w:type="dxa"/>
            <w:tcBorders>
              <w:top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 </w:t>
            </w:r>
          </w:p>
        </w:tc>
        <w:tc>
          <w:tcPr>
            <w:tcW w:w="879" w:type="dxa"/>
            <w:tcBorders>
              <w:top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 </w:t>
            </w:r>
          </w:p>
        </w:tc>
        <w:tc>
          <w:tcPr>
            <w:tcW w:w="1533" w:type="dxa"/>
            <w:tcBorders>
              <w:top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 </w:t>
            </w:r>
          </w:p>
        </w:tc>
        <w:tc>
          <w:tcPr>
            <w:tcW w:w="2053" w:type="dxa"/>
            <w:tcBorders>
              <w:top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ичный рынок  </w:t>
            </w:r>
          </w:p>
        </w:tc>
        <w:tc>
          <w:tcPr>
            <w:tcW w:w="1572" w:type="dxa"/>
            <w:tcBorders>
              <w:top w:val="single" w:sz="8" w:space="0" w:color="E1E1E1"/>
            </w:tcBorders>
            <w:shd w:fill="E6E6E6" w:val="clear"/>
            <w:tcMar>
              <w:top w:w="40" w:type="dxa"/>
              <w:bottom w:w="4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000 - 16 200 000 RUR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Borders w:display="allPages" w:offsetFrom="text">
        <w:top w:val="single" w:sz="8" w:space="29" w:color="E1E1E1"/>
        <w:left w:val="single" w:sz="8" w:space="32" w:color="E1E1E1"/>
        <w:bottom w:val="single" w:sz="8" w:space="18" w:color="E1E1E1"/>
        <w:right w:val="single" w:sz="8" w:space="32" w:color="E1E1E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.ngs.ru/banking/bank_fiz/kredit_fiz/ipoteka/?orderby=client&amp;orderbydirect=asc" TargetMode="External"/><Relationship Id="rId3" Type="http://schemas.openxmlformats.org/officeDocument/2006/relationships/hyperlink" Target="http://fin.ngs.ru/banking/bank_fiz/kredit_fiz/ipoteka/?orderby=progr&amp;orderbydirect=asc" TargetMode="External"/><Relationship Id="rId4" Type="http://schemas.openxmlformats.org/officeDocument/2006/relationships/hyperlink" Target="http://fin.ngs.ru/banking/bank_fiz/kredit_fiz/ipoteka/?orderby=pervonachalnyyvz&amp;orderbydirect=asc" TargetMode="External"/><Relationship Id="rId5" Type="http://schemas.openxmlformats.org/officeDocument/2006/relationships/hyperlink" Target="http://fin.ngs.ru/banking/bank_fiz/kredit_fiz/ipoteka/?orderby=stavkavalyutado&amp;orderbydirect=asc" TargetMode="External"/><Relationship Id="rId6" Type="http://schemas.openxmlformats.org/officeDocument/2006/relationships/hyperlink" Target="http://fin.ngs.ru/banking/bank_fiz/kredit_fiz/ipoteka/?orderby=stavkavalyutaru&amp;orderbydirect=asc" TargetMode="External"/><Relationship Id="rId7" Type="http://schemas.openxmlformats.org/officeDocument/2006/relationships/hyperlink" Target="http://fin.ngs.ru/banking/bank_fiz/kredit_fiz/ipoteka/?orderby=maksimalnyysrokp&amp;orderbydirect=asc" TargetMode="External"/><Relationship Id="rId8" Type="http://schemas.openxmlformats.org/officeDocument/2006/relationships/hyperlink" Target="http://fin.ngs.ru/banking/bank_fiz/kredit_fiz/ipoteka/?orderby=nalichieporuchit&amp;orderbydirect=asc" TargetMode="External"/><Relationship Id="rId9" Type="http://schemas.openxmlformats.org/officeDocument/2006/relationships/hyperlink" Target="http://fin.ngs.ru/banking/bank_fiz/kredit_fiz/ipoteka/?orderby=novostroykivtori&amp;orderbydirect=asc" TargetMode="External"/><Relationship Id="rId10" Type="http://schemas.openxmlformats.org/officeDocument/2006/relationships/hyperlink" Target="http://fin.ngs.ru/banking/bank_fiz/kredit_fiz/ipoteka/?orderby=krsumma&amp;orderbydirect=asc" TargetMode="External"/><Relationship Id="rId11" Type="http://schemas.openxmlformats.org/officeDocument/2006/relationships/hyperlink" Target="http://fin.ngs.ru/catalog/banking/id/31/" TargetMode="External"/><Relationship Id="rId12" Type="http://schemas.openxmlformats.org/officeDocument/2006/relationships/hyperlink" Target="http://fin.ngs.ru/catalog/banking/id/31/" TargetMode="External"/><Relationship Id="rId13" Type="http://schemas.openxmlformats.org/officeDocument/2006/relationships/hyperlink" Target="http://fin.ngs.ru/catalog/banking/id/31/" TargetMode="External"/><Relationship Id="rId14" Type="http://schemas.openxmlformats.org/officeDocument/2006/relationships/hyperlink" Target="http://fin.ngs.ru/catalog/banking/id/31/" TargetMode="External"/><Relationship Id="rId15" Type="http://schemas.openxmlformats.org/officeDocument/2006/relationships/hyperlink" Target="http://fin.ngs.ru/catalog/banking/id/31/" TargetMode="External"/><Relationship Id="rId16" Type="http://schemas.openxmlformats.org/officeDocument/2006/relationships/hyperlink" Target="http://fin.ngs.ru/catalog/banking/id/31/" TargetMode="External"/><Relationship Id="rId17" Type="http://schemas.openxmlformats.org/officeDocument/2006/relationships/hyperlink" Target="http://fin.ngs.ru/catalog/banking/id/31/" TargetMode="External"/><Relationship Id="rId18" Type="http://schemas.openxmlformats.org/officeDocument/2006/relationships/hyperlink" Target="http://fin.ngs.ru/catalog/banking/id/31/" TargetMode="External"/><Relationship Id="rId19" Type="http://schemas.openxmlformats.org/officeDocument/2006/relationships/hyperlink" Target="http://fin.ngs.ru/catalog/banking/id/41/" TargetMode="External"/><Relationship Id="rId20" Type="http://schemas.openxmlformats.org/officeDocument/2006/relationships/hyperlink" Target="http://fin.ngs.ru/catalog/banking/id/41/" TargetMode="External"/><Relationship Id="rId21" Type="http://schemas.openxmlformats.org/officeDocument/2006/relationships/hyperlink" Target="http://fin.ngs.ru/catalog/banking/id/41/" TargetMode="External"/><Relationship Id="rId22" Type="http://schemas.openxmlformats.org/officeDocument/2006/relationships/hyperlink" Target="http://fin.ngs.ru/catalog/banking/id/41/" TargetMode="External"/><Relationship Id="rId23" Type="http://schemas.openxmlformats.org/officeDocument/2006/relationships/hyperlink" Target="http://fin.ngs.ru/catalog/banking/id/41/" TargetMode="External"/><Relationship Id="rId24" Type="http://schemas.openxmlformats.org/officeDocument/2006/relationships/hyperlink" Target="http://fin.ngs.ru/catalog/banking/id/41/" TargetMode="External"/><Relationship Id="rId25" Type="http://schemas.openxmlformats.org/officeDocument/2006/relationships/hyperlink" Target="http://fin.ngs.ru/catalog/banking/id/41/" TargetMode="External"/><Relationship Id="rId26" Type="http://schemas.openxmlformats.org/officeDocument/2006/relationships/hyperlink" Target="http://fin.ngs.ru/catalog/banking/id/41/" TargetMode="External"/><Relationship Id="rId27" Type="http://schemas.openxmlformats.org/officeDocument/2006/relationships/hyperlink" Target="http://fin.ngs.ru/catalog/banking/id/41/" TargetMode="External"/><Relationship Id="rId28" Type="http://schemas.openxmlformats.org/officeDocument/2006/relationships/hyperlink" Target="http://fin.ngs.ru/catalog/banking/id/41/" TargetMode="External"/><Relationship Id="rId29" Type="http://schemas.openxmlformats.org/officeDocument/2006/relationships/hyperlink" Target="http://fin.ngs.ru/catalog/banking/id/41/" TargetMode="External"/><Relationship Id="rId30" Type="http://schemas.openxmlformats.org/officeDocument/2006/relationships/hyperlink" Target="http://fin.ngs.ru/catalog/banking/id/41/" TargetMode="External"/><Relationship Id="rId31" Type="http://schemas.openxmlformats.org/officeDocument/2006/relationships/hyperlink" Target="http://fin.ngs.ru/catalog/banking/id/41/" TargetMode="External"/><Relationship Id="rId32" Type="http://schemas.openxmlformats.org/officeDocument/2006/relationships/hyperlink" Target="http://fin.ngs.ru/catalog/banking/id/41/" TargetMode="External"/><Relationship Id="rId33" Type="http://schemas.openxmlformats.org/officeDocument/2006/relationships/hyperlink" Target="http://fin.ngs.ru/catalog/banking/id/41/" TargetMode="External"/><Relationship Id="rId34" Type="http://schemas.openxmlformats.org/officeDocument/2006/relationships/hyperlink" Target="http://fin.ngs.ru/catalog/banking/id/41/" TargetMode="External"/><Relationship Id="rId35" Type="http://schemas.openxmlformats.org/officeDocument/2006/relationships/hyperlink" Target="http://fin.ngs.ru/catalog/banking/id/41/" TargetMode="External"/><Relationship Id="rId36" Type="http://schemas.openxmlformats.org/officeDocument/2006/relationships/hyperlink" Target="http://fin.ngs.ru/catalog/banking/id/41/" TargetMode="External"/><Relationship Id="rId37" Type="http://schemas.openxmlformats.org/officeDocument/2006/relationships/hyperlink" Target="http://fin.ngs.ru/catalog/banking/id/25/" TargetMode="External"/><Relationship Id="rId38" Type="http://schemas.openxmlformats.org/officeDocument/2006/relationships/hyperlink" Target="http://fin.ngs.ru/catalog/banking/id/25/" TargetMode="External"/><Relationship Id="rId39" Type="http://schemas.openxmlformats.org/officeDocument/2006/relationships/hyperlink" Target="http://fin.ngs.ru/catalog/banking/id/25/" TargetMode="External"/><Relationship Id="rId40" Type="http://schemas.openxmlformats.org/officeDocument/2006/relationships/hyperlink" Target="http://fin.ngs.ru/catalog/banking/id/85/" TargetMode="External"/><Relationship Id="rId41" Type="http://schemas.openxmlformats.org/officeDocument/2006/relationships/hyperlink" Target="http://fin.ngs.ru/catalog/banking/id/85/" TargetMode="External"/><Relationship Id="rId42" Type="http://schemas.openxmlformats.org/officeDocument/2006/relationships/hyperlink" Target="http://fin.ngs.ru/catalog/banking/id/85/" TargetMode="External"/><Relationship Id="rId43" Type="http://schemas.openxmlformats.org/officeDocument/2006/relationships/hyperlink" Target="http://fin.ngs.ru/catalog/banking/id/85/" TargetMode="External"/><Relationship Id="rId44" Type="http://schemas.openxmlformats.org/officeDocument/2006/relationships/hyperlink" Target="http://fin.ngs.ru/catalog/banking/id/85/" TargetMode="External"/><Relationship Id="rId45" Type="http://schemas.openxmlformats.org/officeDocument/2006/relationships/hyperlink" Target="http://fin.ngs.ru/catalog/banking/id/85/" TargetMode="External"/><Relationship Id="rId46" Type="http://schemas.openxmlformats.org/officeDocument/2006/relationships/hyperlink" Target="http://fin.ngs.ru/catalog/banking/id/85/" TargetMode="External"/><Relationship Id="rId47" Type="http://schemas.openxmlformats.org/officeDocument/2006/relationships/hyperlink" Target="http://fin.ngs.ru/catalog/banking/id/85/" TargetMode="External"/><Relationship Id="rId48" Type="http://schemas.openxmlformats.org/officeDocument/2006/relationships/hyperlink" Target="http://fin.ngs.ru/catalog/banking/id/40/" TargetMode="External"/><Relationship Id="rId49" Type="http://schemas.openxmlformats.org/officeDocument/2006/relationships/hyperlink" Target="http://fin.ngs.ru/catalog/banking/id/40/" TargetMode="External"/><Relationship Id="rId50" Type="http://schemas.openxmlformats.org/officeDocument/2006/relationships/hyperlink" Target="http://fin.ngs.ru/catalog/banking/id/40/" TargetMode="External"/><Relationship Id="rId51" Type="http://schemas.openxmlformats.org/officeDocument/2006/relationships/hyperlink" Target="http://fin.ngs.ru/catalog/banking/id/40/" TargetMode="External"/><Relationship Id="rId52" Type="http://schemas.openxmlformats.org/officeDocument/2006/relationships/hyperlink" Target="http://fin.ngs.ru/catalog/banking/id/40/" TargetMode="External"/><Relationship Id="rId53" Type="http://schemas.openxmlformats.org/officeDocument/2006/relationships/hyperlink" Target="http://fin.ngs.ru/catalog/banking/id/40/" TargetMode="External"/><Relationship Id="rId54" Type="http://schemas.openxmlformats.org/officeDocument/2006/relationships/hyperlink" Target="http://fin.ngs.ru/catalog/banking/id/40/" TargetMode="External"/><Relationship Id="rId55" Type="http://schemas.openxmlformats.org/officeDocument/2006/relationships/hyperlink" Target="http://fin.ngs.ru/catalog/banking/id/40/" TargetMode="External"/><Relationship Id="rId56" Type="http://schemas.openxmlformats.org/officeDocument/2006/relationships/hyperlink" Target="http://fin.ngs.ru/catalog/banking/id/40/" TargetMode="External"/><Relationship Id="rId57" Type="http://schemas.openxmlformats.org/officeDocument/2006/relationships/hyperlink" Target="http://fin.ngs.ru/catalog/banking/id/40/" TargetMode="External"/><Relationship Id="rId58" Type="http://schemas.openxmlformats.org/officeDocument/2006/relationships/hyperlink" Target="http://fin.ngs.ru/catalog/banking/id/40/" TargetMode="External"/><Relationship Id="rId59" Type="http://schemas.openxmlformats.org/officeDocument/2006/relationships/hyperlink" Target="http://fin.ngs.ru/catalog/banking/id/40/" TargetMode="External"/><Relationship Id="rId60" Type="http://schemas.openxmlformats.org/officeDocument/2006/relationships/hyperlink" Target="http://fin.ngs.ru/catalog/banking/id/40/" TargetMode="External"/><Relationship Id="rId61" Type="http://schemas.openxmlformats.org/officeDocument/2006/relationships/hyperlink" Target="http://fin.ngs.ru/catalog/banking/id/40/" TargetMode="External"/><Relationship Id="rId62" Type="http://schemas.openxmlformats.org/officeDocument/2006/relationships/hyperlink" Target="http://fin.ngs.ru/catalog/banking/id/40/" TargetMode="External"/><Relationship Id="rId63" Type="http://schemas.openxmlformats.org/officeDocument/2006/relationships/hyperlink" Target="http://fin.ngs.ru/catalog/banking/id/40/" TargetMode="External"/><Relationship Id="rId64" Type="http://schemas.openxmlformats.org/officeDocument/2006/relationships/hyperlink" Target="http://fin.ngs.ru/catalog/banking/id/32/" TargetMode="External"/><Relationship Id="rId65" Type="http://schemas.openxmlformats.org/officeDocument/2006/relationships/hyperlink" Target="http://fin.ngs.ru/catalog/banking/id/32/" TargetMode="External"/><Relationship Id="rId66" Type="http://schemas.openxmlformats.org/officeDocument/2006/relationships/hyperlink" Target="http://fin.ngs.ru/catalog/banking/id/32/" TargetMode="External"/><Relationship Id="rId67" Type="http://schemas.openxmlformats.org/officeDocument/2006/relationships/hyperlink" Target="http://fin.ngs.ru/catalog/banking/id/32/" TargetMode="External"/><Relationship Id="rId68" Type="http://schemas.openxmlformats.org/officeDocument/2006/relationships/hyperlink" Target="http://fin.ngs.ru/catalog/banking/id/32/" TargetMode="External"/><Relationship Id="rId69" Type="http://schemas.openxmlformats.org/officeDocument/2006/relationships/hyperlink" Target="http://fin.ngs.ru/catalog/banking/id/32/" TargetMode="External"/><Relationship Id="rId70" Type="http://schemas.openxmlformats.org/officeDocument/2006/relationships/hyperlink" Target="http://fin.ngs.ru/catalog/banking/id/32/" TargetMode="External"/><Relationship Id="rId71" Type="http://schemas.openxmlformats.org/officeDocument/2006/relationships/hyperlink" Target="http://fin.ngs.ru/catalog/banking/id/32/" TargetMode="External"/><Relationship Id="rId72" Type="http://schemas.openxmlformats.org/officeDocument/2006/relationships/hyperlink" Target="http://fin.ngs.ru/catalog/banking/id/32/" TargetMode="External"/><Relationship Id="rId73" Type="http://schemas.openxmlformats.org/officeDocument/2006/relationships/hyperlink" Target="http://fin.ngs.ru/catalog/banking/id/32/" TargetMode="External"/><Relationship Id="rId74" Type="http://schemas.openxmlformats.org/officeDocument/2006/relationships/hyperlink" Target="http://fin.ngs.ru/catalog/banking/id/33/" TargetMode="External"/><Relationship Id="rId75" Type="http://schemas.openxmlformats.org/officeDocument/2006/relationships/hyperlink" Target="http://fin.ngs.ru/catalog/banking/id/33/" TargetMode="External"/><Relationship Id="rId76" Type="http://schemas.openxmlformats.org/officeDocument/2006/relationships/hyperlink" Target="http://fin.ngs.ru/catalog/banking/id/33/" TargetMode="External"/><Relationship Id="rId77" Type="http://schemas.openxmlformats.org/officeDocument/2006/relationships/hyperlink" Target="http://fin.ngs.ru/catalog/banking/id/33/" TargetMode="External"/><Relationship Id="rId78" Type="http://schemas.openxmlformats.org/officeDocument/2006/relationships/hyperlink" Target="http://fin.ngs.ru/catalog/banking/id/33/" TargetMode="External"/><Relationship Id="rId79" Type="http://schemas.openxmlformats.org/officeDocument/2006/relationships/hyperlink" Target="http://fin.ngs.ru/catalog/banking/id/33/" TargetMode="External"/><Relationship Id="rId80" Type="http://schemas.openxmlformats.org/officeDocument/2006/relationships/hyperlink" Target="http://fin.ngs.ru/catalog/banking/id/33/" TargetMode="External"/><Relationship Id="rId81" Type="http://schemas.openxmlformats.org/officeDocument/2006/relationships/hyperlink" Target="http://fin.ngs.ru/catalog/banking/id/34/" TargetMode="External"/><Relationship Id="rId82" Type="http://schemas.openxmlformats.org/officeDocument/2006/relationships/hyperlink" Target="http://fin.ngs.ru/catalog/banking/id/66/" TargetMode="External"/><Relationship Id="rId83" Type="http://schemas.openxmlformats.org/officeDocument/2006/relationships/hyperlink" Target="http://fin.ngs.ru/catalog/banking/id/66/" TargetMode="External"/><Relationship Id="rId84" Type="http://schemas.openxmlformats.org/officeDocument/2006/relationships/hyperlink" Target="http://fin.ngs.ru/catalog/banking/id/66/" TargetMode="External"/><Relationship Id="rId85" Type="http://schemas.openxmlformats.org/officeDocument/2006/relationships/hyperlink" Target="http://fin.ngs.ru/catalog/banking/id/66/" TargetMode="External"/><Relationship Id="rId86" Type="http://schemas.openxmlformats.org/officeDocument/2006/relationships/hyperlink" Target="http://fin.ngs.ru/catalog/banking/id/66/" TargetMode="External"/><Relationship Id="rId87" Type="http://schemas.openxmlformats.org/officeDocument/2006/relationships/hyperlink" Target="http://fin.ngs.ru/catalog/banking/id/36/" TargetMode="External"/><Relationship Id="rId88" Type="http://schemas.openxmlformats.org/officeDocument/2006/relationships/hyperlink" Target="http://fin.ngs.ru/catalog/banking/id/36/" TargetMode="External"/><Relationship Id="rId89" Type="http://schemas.openxmlformats.org/officeDocument/2006/relationships/hyperlink" Target="http://fin.ngs.ru/catalog/banking/id/36/" TargetMode="External"/><Relationship Id="rId90" Type="http://schemas.openxmlformats.org/officeDocument/2006/relationships/hyperlink" Target="http://fin.ngs.ru/catalog/banking/id/36/" TargetMode="External"/><Relationship Id="rId91" Type="http://schemas.openxmlformats.org/officeDocument/2006/relationships/hyperlink" Target="http://fin.ngs.ru/catalog/banking/id/139/" TargetMode="External"/><Relationship Id="rId92" Type="http://schemas.openxmlformats.org/officeDocument/2006/relationships/hyperlink" Target="http://fin.ngs.ru/catalog/banking/id/139/" TargetMode="External"/><Relationship Id="rId93" Type="http://schemas.openxmlformats.org/officeDocument/2006/relationships/hyperlink" Target="http://fin.ngs.ru/catalog/banking/id/139/" TargetMode="External"/><Relationship Id="rId94" Type="http://schemas.openxmlformats.org/officeDocument/2006/relationships/hyperlink" Target="http://fin.ngs.ru/catalog/banking/id/139/" TargetMode="External"/><Relationship Id="rId95" Type="http://schemas.openxmlformats.org/officeDocument/2006/relationships/hyperlink" Target="http://fin.ngs.ru/catalog/banking/id/139/" TargetMode="External"/><Relationship Id="rId96" Type="http://schemas.openxmlformats.org/officeDocument/2006/relationships/hyperlink" Target="http://fin.ngs.ru/catalog/banking/id/139/" TargetMode="External"/><Relationship Id="rId97" Type="http://schemas.openxmlformats.org/officeDocument/2006/relationships/hyperlink" Target="http://fin.ngs.ru/catalog/banking/id/139/" TargetMode="External"/><Relationship Id="rId98" Type="http://schemas.openxmlformats.org/officeDocument/2006/relationships/hyperlink" Target="http://fin.ngs.ru/catalog/banking/id/139/" TargetMode="External"/><Relationship Id="rId99" Type="http://schemas.openxmlformats.org/officeDocument/2006/relationships/hyperlink" Target="http://fin.ngs.ru/catalog/banking/id/139/" TargetMode="External"/><Relationship Id="rId100" Type="http://schemas.openxmlformats.org/officeDocument/2006/relationships/hyperlink" Target="http://fin.ngs.ru/catalog/banking/id/139/" TargetMode="External"/><Relationship Id="rId101" Type="http://schemas.openxmlformats.org/officeDocument/2006/relationships/hyperlink" Target="http://fin.ngs.ru/catalog/banking/id/139/" TargetMode="External"/><Relationship Id="rId102" Type="http://schemas.openxmlformats.org/officeDocument/2006/relationships/hyperlink" Target="http://fin.ngs.ru/catalog/banking/id/139/" TargetMode="External"/><Relationship Id="rId103" Type="http://schemas.openxmlformats.org/officeDocument/2006/relationships/hyperlink" Target="http://fin.ngs.ru/catalog/banking/id/139/" TargetMode="External"/><Relationship Id="rId104" Type="http://schemas.openxmlformats.org/officeDocument/2006/relationships/hyperlink" Target="http://fin.ngs.ru/catalog/banking/id/139/" TargetMode="External"/><Relationship Id="rId105" Type="http://schemas.openxmlformats.org/officeDocument/2006/relationships/hyperlink" Target="http://fin.ngs.ru/catalog/banking/id/139/" TargetMode="External"/><Relationship Id="rId106" Type="http://schemas.openxmlformats.org/officeDocument/2006/relationships/hyperlink" Target="http://fin.ngs.ru/catalog/banking/id/139/" TargetMode="External"/><Relationship Id="rId107" Type="http://schemas.openxmlformats.org/officeDocument/2006/relationships/hyperlink" Target="http://fin.ngs.ru/catalog/banking/id/70/" TargetMode="External"/><Relationship Id="rId108" Type="http://schemas.openxmlformats.org/officeDocument/2006/relationships/hyperlink" Target="http://fin.ngs.ru/catalog/banking/id/70/" TargetMode="External"/><Relationship Id="rId109" Type="http://schemas.openxmlformats.org/officeDocument/2006/relationships/hyperlink" Target="http://fin.ngs.ru/catalog/banking/id/70/" TargetMode="External"/><Relationship Id="rId110" Type="http://schemas.openxmlformats.org/officeDocument/2006/relationships/hyperlink" Target="http://fin.ngs.ru/catalog/banking/id/70/" TargetMode="External"/><Relationship Id="rId111" Type="http://schemas.openxmlformats.org/officeDocument/2006/relationships/hyperlink" Target="http://fin.ngs.ru/catalog/banking/id/70/" TargetMode="External"/><Relationship Id="rId112" Type="http://schemas.openxmlformats.org/officeDocument/2006/relationships/hyperlink" Target="http://fin.ngs.ru/catalog/banking/id/70/" TargetMode="External"/><Relationship Id="rId113" Type="http://schemas.openxmlformats.org/officeDocument/2006/relationships/hyperlink" Target="http://fin.ngs.ru/catalog/banking/id/70/" TargetMode="External"/><Relationship Id="rId114" Type="http://schemas.openxmlformats.org/officeDocument/2006/relationships/hyperlink" Target="http://fin.ngs.ru/catalog/banking/id/70/" TargetMode="External"/><Relationship Id="rId115" Type="http://schemas.openxmlformats.org/officeDocument/2006/relationships/hyperlink" Target="http://fin.ngs.ru/catalog/banking/id/70/" TargetMode="External"/><Relationship Id="rId116" Type="http://schemas.openxmlformats.org/officeDocument/2006/relationships/hyperlink" Target="http://fin.ngs.ru/catalog/banking/id/70/" TargetMode="External"/><Relationship Id="rId117" Type="http://schemas.openxmlformats.org/officeDocument/2006/relationships/hyperlink" Target="http://fin.ngs.ru/catalog/banking/id/70/" TargetMode="External"/><Relationship Id="rId118" Type="http://schemas.openxmlformats.org/officeDocument/2006/relationships/hyperlink" Target="http://fin.ngs.ru/catalog/banking/id/70/" TargetMode="External"/><Relationship Id="rId119" Type="http://schemas.openxmlformats.org/officeDocument/2006/relationships/hyperlink" Target="http://fin.ngs.ru/catalog/banking/id/70/" TargetMode="External"/><Relationship Id="rId120" Type="http://schemas.openxmlformats.org/officeDocument/2006/relationships/hyperlink" Target="http://fin.ngs.ru/catalog/banking/id/43/" TargetMode="External"/><Relationship Id="rId121" Type="http://schemas.openxmlformats.org/officeDocument/2006/relationships/hyperlink" Target="http://fin.ngs.ru/catalog/banking/id/43/" TargetMode="External"/><Relationship Id="rId122" Type="http://schemas.openxmlformats.org/officeDocument/2006/relationships/hyperlink" Target="http://fin.ngs.ru/catalog/banking/id/43/" TargetMode="External"/><Relationship Id="rId123" Type="http://schemas.openxmlformats.org/officeDocument/2006/relationships/hyperlink" Target="http://fin.ngs.ru/catalog/banking/id/43/" TargetMode="External"/><Relationship Id="rId124" Type="http://schemas.openxmlformats.org/officeDocument/2006/relationships/hyperlink" Target="http://fin.ngs.ru/catalog/banking/id/43/" TargetMode="External"/><Relationship Id="rId125" Type="http://schemas.openxmlformats.org/officeDocument/2006/relationships/hyperlink" Target="http://fin.ngs.ru/catalog/banking/id/43/" TargetMode="External"/><Relationship Id="rId126" Type="http://schemas.openxmlformats.org/officeDocument/2006/relationships/hyperlink" Target="http://fin.ngs.ru/catalog/banking/id/43/" TargetMode="External"/><Relationship Id="rId127" Type="http://schemas.openxmlformats.org/officeDocument/2006/relationships/hyperlink" Target="http://fin.ngs.ru/catalog/banking/id/43/" TargetMode="External"/><Relationship Id="rId128" Type="http://schemas.openxmlformats.org/officeDocument/2006/relationships/hyperlink" Target="http://fin.ngs.ru/catalog/banking/id/43/" TargetMode="External"/><Relationship Id="rId129" Type="http://schemas.openxmlformats.org/officeDocument/2006/relationships/hyperlink" Target="http://fin.ngs.ru/catalog/banking/id/43/" TargetMode="External"/><Relationship Id="rId130" Type="http://schemas.openxmlformats.org/officeDocument/2006/relationships/hyperlink" Target="http://fin.ngs.ru/catalog/banking/id/43/" TargetMode="External"/><Relationship Id="rId131" Type="http://schemas.openxmlformats.org/officeDocument/2006/relationships/hyperlink" Target="http://fin.ngs.ru/catalog/banking/id/43/" TargetMode="External"/><Relationship Id="rId132" Type="http://schemas.openxmlformats.org/officeDocument/2006/relationships/hyperlink" Target="http://fin.ngs.ru/catalog/banking/id/43/" TargetMode="External"/><Relationship Id="rId133" Type="http://schemas.openxmlformats.org/officeDocument/2006/relationships/hyperlink" Target="http://fin.ngs.ru/catalog/banking/id/43/" TargetMode="External"/><Relationship Id="rId134" Type="http://schemas.openxmlformats.org/officeDocument/2006/relationships/hyperlink" Target="http://fin.ngs.ru/catalog/banking/id/43/" TargetMode="External"/><Relationship Id="rId135" Type="http://schemas.openxmlformats.org/officeDocument/2006/relationships/hyperlink" Target="http://fin.ngs.ru/catalog/banking/id/43/" TargetMode="External"/><Relationship Id="rId136" Type="http://schemas.openxmlformats.org/officeDocument/2006/relationships/hyperlink" Target="http://fin.ngs.ru/catalog/banking/id/43/" TargetMode="External"/><Relationship Id="rId137" Type="http://schemas.openxmlformats.org/officeDocument/2006/relationships/hyperlink" Target="http://fin.ngs.ru/catalog/banking/id/43/" TargetMode="External"/><Relationship Id="rId138" Type="http://schemas.openxmlformats.org/officeDocument/2006/relationships/hyperlink" Target="http://fin.ngs.ru/catalog/banking/id/43/" TargetMode="External"/><Relationship Id="rId139" Type="http://schemas.openxmlformats.org/officeDocument/2006/relationships/hyperlink" Target="http://fin.ngs.ru/catalog/banking/id/43/" TargetMode="External"/><Relationship Id="rId140" Type="http://schemas.openxmlformats.org/officeDocument/2006/relationships/hyperlink" Target="http://fin.ngs.ru/catalog/banking/id/43/" TargetMode="External"/><Relationship Id="rId141" Type="http://schemas.openxmlformats.org/officeDocument/2006/relationships/hyperlink" Target="http://fin.ngs.ru/catalog/banking/id/29/" TargetMode="External"/><Relationship Id="rId142" Type="http://schemas.openxmlformats.org/officeDocument/2006/relationships/hyperlink" Target="http://fin.ngs.ru/catalog/banking/id/29/" TargetMode="External"/><Relationship Id="rId143" Type="http://schemas.openxmlformats.org/officeDocument/2006/relationships/hyperlink" Target="http://fin.ngs.ru/catalog/banking/id/29/" TargetMode="External"/><Relationship Id="rId144" Type="http://schemas.openxmlformats.org/officeDocument/2006/relationships/hyperlink" Target="http://fin.ngs.ru/catalog/banking/id/29/" TargetMode="External"/><Relationship Id="rId145" Type="http://schemas.openxmlformats.org/officeDocument/2006/relationships/hyperlink" Target="http://fin.ngs.ru/catalog/banking/id/29/" TargetMode="External"/><Relationship Id="rId146" Type="http://schemas.openxmlformats.org/officeDocument/2006/relationships/hyperlink" Target="http://fin.ngs.ru/catalog/banking/id/29/" TargetMode="Externa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11:00Z</dcterms:created>
  <dc:creator>Зиновьева Елена</dc:creator>
  <dc:description/>
  <cp:keywords/>
  <dc:language>en-US</dc:language>
  <cp:lastModifiedBy>Зиновьева Елена</cp:lastModifiedBy>
  <dcterms:modified xsi:type="dcterms:W3CDTF">2007-03-09T08:31:00Z</dcterms:modified>
  <cp:revision>1</cp:revision>
  <dc:subject/>
  <dc:title>  Организация </dc:title>
</cp:coreProperties>
</file>