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чему необходимы должностные инструкции</w:t>
      </w:r>
      <w:r>
        <w:rPr>
          <w:lang w:val="en-US"/>
        </w:rPr>
        <w:t>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олжностные инструкции для сотрудников компании - большая и больная тема. С одной стороны - всеми подчеркивается их нужность и полезность. С другой - очень часто должностные инструкции остаются странной прихотью главного начальника, и, в нелегких трудах составленные, они оседают в недрах каких-то канцелярий и бухгалтерий, неспешно покрываясь пылью времен. Зачем же нужны должностные инструкции и как они «работают»?</w:t>
      </w:r>
    </w:p>
    <w:p>
      <w:pPr>
        <w:pStyle w:val="Normal"/>
        <w:rPr/>
      </w:pPr>
      <w:r>
        <w:rPr/>
        <w:t>Зачем нужны должностные инструкции?</w:t>
      </w:r>
    </w:p>
    <w:p>
      <w:pPr>
        <w:pStyle w:val="Normal"/>
        <w:rPr/>
      </w:pPr>
      <w:r>
        <w:rPr/>
        <w:t xml:space="preserve">Вопрос столь же простой, сколько и сложный. Ответ первый - должностные инструкции вовсе не нужны. Действительно, ДИ являются обязательным документом для государственных организаций, а в коммерческих компаниях введение должностных инструкций - свободная воля руководителя. Можно и не заводить, никто не заставля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второй - без правильных и грамотно составленных ДИ просто невозможно эффективное управление персоналом, причем, вне зависимости от размеров организации. Разберем этот пункт подроб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 «на коленке» вполне обходится устными указаниями «ты, это, делай тут вот это! Приду - проверю.» Но и в более продвинутых компаниях описание должностных обязанностей работника все же часто исчерпывается названием его должности. Дизайнер - значит, рисует, чего скажут. Программист - программирует. Дворник - метет. Однако, далеко не всегда такой подход является достаточным. И появляется большое количество конфликтов, связанных с тем, что работодатель расходится с работником в определении обязанностей последнего. В самом деле, должен ли дизайнер-верстальщик печатного издания, за те же деньги разрабатывать дизайн интернет-сайта своей газеты? Или, скажем, должен ли менеджер по продажам проводить маркетинговое исследование емкости рынка закрепленного за ним региона? Как говорится, возможны варианты. Ограничить количество подобных «вариантов» и призваны должностные и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это далеко не все. Основной смысл должностных инструкций - в придании большей прозрачности трудовому процессу. То есть, должностные инструкции должны описывать прямые обязанностей специалиста, сферу его компетентности и ответственности, критерии оценки эффективности его работы, управленческую структуру, имеющую отношение к специалисту. И если все это в них отражено, и, более того, соответствует действительности, то компания получает в руки отличный инструмент управления персоналом, значительно облегчающий решение таких центральных проблем как, например, адаптация и мотивация персон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«работают» должностные инструкции?</w:t>
      </w:r>
    </w:p>
    <w:p>
      <w:pPr>
        <w:pStyle w:val="Normal"/>
        <w:rPr/>
      </w:pPr>
      <w:r>
        <w:rPr/>
        <w:t>Первая задача ДИ - облегчение адаптации нового сотрудника. Если в инструкции четко прописано, что должен сотрудник делать, в каких пределах и за что отвечать, кто его начальник и на что он имеет право, а на что нет - процесс адаптации пойдет значительно легче! Гораздо меньше будет и опасливой пассивности и ненужной инициа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номер два - установление сферы ответственности и компетентности. Должностные инструкции могут (и должны!) включать в себя «пошаговое» описание обязанностей сотрудника. Т.е., описывать практически каждый участок его работы (Менеджер по активным продажам - осуществляет первичный телефонный поиск клиентов; ...проводит переговоры и презентации с потенциальными клиентами; ...контролирует наличие товара на складе; ...отслеживает прохождение платежей; и т.д.) Причем, чем более детально будут описаны все ключевые обязаности сотрудника, тем меньше будет «белых пятен» в представлениях о том, что входит и что не входит в его обяза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играет важную роль, во-первых, на этапе подбора нового сотрудника, когда ДИ дает ему возможность заранее точно узнать, что от него потребуется и принять более взвешенное и ответственное решение. Кроме того и специалист по подбору, ознакомившись с инструкцией сможет организовать работу с кандидатами более эффективно. Во-вторых, «пошаговое» описание должностных обязанностей дает большие возможности как контроля за работой сотрудника, так и его собственного самоконтроля. В случае каких-либо неудач всегда имеется возможность, опираясь на ДИ, вычленить наиболее проблемный участок и скорректировать его. И, в-третьих, подробные должностные инструкции выполняют своеобразные образовательные функции, задают стандарты и технологии выполнения поставлен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задача должностных инструкций - предоставление сотруднику возможности самоуправления и самоконтроля своей деятельности. Если инструкция детально описывает должностные обязанности, ожидаемые результаты и критерии оценки эффективности работы, на которые будет ориентироваться непосредственный руководитель, у работника появляется дополнительная возможность оценивания своей деятельности, что в значительной мере облегчит руководителю применение разнообразных взысканий и поощрений. Так же этим облегчается и процесс внесения корректив в процесс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для того, чтобы должностные инструкции могли эффективно выполнять стоящие перед ними задачи, реальность, отраженная в них, должна полностью соответствовать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е одно замечание. После того, как специалист ознакомился и подписал ДИ, один экземпляр этого документа должен быть обязательно вручен ему, а не прятаться «в архив»! Только в этом случае можно ожидать какого-либо эффекта от данного докумен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не любят должностные инструкции?</w:t>
      </w:r>
    </w:p>
    <w:p>
      <w:pPr>
        <w:pStyle w:val="Normal"/>
        <w:rPr/>
      </w:pPr>
      <w:r>
        <w:rPr/>
        <w:t xml:space="preserve">Должностные инструкции, действительно, часто не любят. Их называют «бюрократическими излишествами», считают некой причудой тех начальников, для которых «бумажка» важнее человека и т.д. Самое интересное, что в подавляющем большинстве случаев все это совершенно справедли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ычная практика составления должностных инструкций - вписание в них всяческих «прекрасных» формулировок типа «сотрудник обязан прилагать максимальные усилия для приумножения доходов компании и ее процветания», что превращает нормальный инструмент в веселую пародию. Однако, заслуживают внимания и причины, побуждающие к этому. Действительно, раз должностные инструкции представляют собой один из внутренних «законов» компании, почему бы не составлять их так же, как и положено составлять законы - четко, без возможностей двойного и тройного толкования, ответственно? А дело в том, что составленные подобным образом, ДИ требуют соблюдения их не только от работника, но и в той же степени - от работодателя. То есть, если прописаны в инструкции должностные обязанности - все, что кроме них, придется дополнительно оплачивать. Если закреплены какие-то права за сотрудником - хочешь-не хочешь, придется их обеспечивать. Несоблюдение работодателем своей стороны должностных инструкций неизбежно приводит к его дискредитации как руководителя в глазах подчиненных. Кому этого захочет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, «нелюбовь» руководителей к должностным инструкциям есть одно из проявлений инфантилизма в бизнесе, желание свести все управление к межличностному общению, где основное значение имеют харизма и автор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-то, любовь к составлению различных бумажек - такое же проявление инфантилизма, поскольку пытается подменить живое взаимодействие с сотрудниками предписаниями и циркуля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ина же, как обычно, лежит посередине - как государству необходимы и четкие правильные законы, и механизмы их реализации, так и компании равно требуются четкие формализованные описания должностных обязанностей сотрудников и средства обеспечения эти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и как пишут в должностных инструкциях?</w:t>
      </w:r>
    </w:p>
    <w:p>
      <w:pPr>
        <w:pStyle w:val="Normal"/>
        <w:rPr/>
      </w:pPr>
      <w:r>
        <w:rPr/>
        <w:t>Данную статью мы не планировали превращать в «инструкцию по составлению должностных инструкций», тем более, что подобных описаний существует много. Однако, на некоторых особо принципиальных моментах следует остано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е пункты должностных инструкций должны быть сформулированы максимально конкретно. Если вы ловите себя на формулировках типа «должен способствовать развитию» или «прилагать все усилия для...» - это не должнстная инструкция, а сладкие грезы, реализовать которые по определению невозможно. В самом деле, как предполагают авторы подобных документов измерить и проконтролировать - способствовал или нет сотрудник развитию? Все ли усилия прилагал? А вдруг - не все? Вдруг чего-то для себя оставил?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ункты ДИ должны быть максимально подробными. Если в ДИ маркетолога вы пишете только «разрабатывает маркетинговую стратегию и тактику компании», это все равно, что не сказать ничего. Описывайте подробно - проводит исследования рынка? Ездит ли для этого в командировки? Составляет ли медиапланы? Ведет ли переговоры с рекламно-производственными компаниями? Занимается ли мониторингом активности конкурентов? Что для этого делает - смотрит интернет, СМИ, ходит по чужим «точкам»? Кому и в каком виде представляет отчет о проделанной работе? И так далее, и тому подоб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се изложенное в должностных инструкциях должно быть правдой и только правдой. Нет никакого смысла делать ДИ, в которых желаемое будет выдаваться за действительное. Такие инструкции не дей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ункты должностных инструкций не должны противоречить друг другу, но должны друг друга дополнять и обеспеч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ая должностная инструкция содержит, обычно, следующие пунк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бщие положения (описывает, что это за документ, что за должность, кем назначается и п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Требования к квалификации (описание уровня образования, а также знаний, умений и навыков, соответствующих названной должности). Этот пункт имеет смысл только при четком соблюдении заданного стандарта, если квалификационные требования не принципиальны - пункт лучше опу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Должностные обязанности (подробное и пошаговое описание всего того, что специалист должен дел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Критерии успешности исполнения трудовых обязанностей (заранее описываются критерии, по которым будет оцениваться успешность исполнения должностных обязанностей). Не в каждом случае такое описание возможно, но его наличие сильно помогает в дальней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Права специалиста (например - своевременное получение зарплаты, использование ресурсов компании для исполнения должностных обязанностей, получение обратной связи от руководителя и п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Права и обязанности руководителя специалиста (этот пункт является дополнительным по отношению к предыдущему и разъясняет специалисту обязанности и полномочия его руковод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Ответственность специалиста (описание зоны ответствен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тоге получается довольно длинный и подробный документ, однако, эти «подробности», в дальнейшем дают возможность строить взаимоотношения с сотрудниками на совершенно новом уровне. </w:t>
      </w:r>
      <w:r>
        <w:rPr>
          <w:lang w:val="en-US"/>
        </w:rPr>
        <w:t>По взрослом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R Journa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53:00Z</dcterms:created>
  <dc:creator>Alena</dc:creator>
  <dc:description/>
  <cp:keywords/>
  <dc:language>en-US</dc:language>
  <cp:lastModifiedBy>Alena</cp:lastModifiedBy>
  <dcterms:modified xsi:type="dcterms:W3CDTF">2007-05-10T06:54:00Z</dcterms:modified>
  <cp:revision>1</cp:revision>
  <dc:subject/>
  <dc:title>Почему необходимы должностные инструкции</dc:title>
</cp:coreProperties>
</file>