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14935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color w:val="993300"/>
          <w:sz w:val="21"/>
          <w:szCs w:val="21"/>
          <w:lang w:val="en-US"/>
        </w:rPr>
      </w:pPr>
      <w:r>
        <w:rPr>
          <w:color w:val="993300"/>
          <w:sz w:val="21"/>
          <w:szCs w:val="21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Рестэйт» ИНН 5406373210 КПП 540601001 ОГРН 1065406167353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еский и фактический адрес: 630099, г. Новосибирск, ул. Фрунзе,80, оф. 218, т. 274-93-94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sta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р/сч 40702810800430006910, к/сч30101810900000000762, БИК 045004762 в Новосибирском филиале ОАО «Банк Москвы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Программа повышения квалификации офис-менеджер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фис-менеджер – лицо компании</w:t>
            </w:r>
            <w:r>
              <w:rPr/>
              <w:t xml:space="preserve"> (этикет, деловой стиль общения, знания, умения и навыки, помогающие эффективно работать) Должностные обязанност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аи делового обор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дело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(постановка в организации –учет, регистрация, распределение, контроль исполнения, формирование дел, оперативное хранение, прием и исполнение документов-телефонограмм,  официальных писем, приказов и др., отправка факсов и т.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ведению делопроизводства в компании, перечень регистрационных журналов по делопроизводству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ак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ы кадрового делопроизводства </w:t>
            </w:r>
            <w:r>
              <w:rPr/>
              <w:t>(ведение журналов учета кадровых документов, оформление личной карточки по ф. Т2, ведение трудовых книжек.  Документы, необходимые при приеме на работу, рассмотрение ст. ТК, трудовой договор, испытательный срок, приказы о приеме, переводе, увольнении и др. – унифицированные фор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акты</w:t>
            </w:r>
          </w:p>
          <w:p>
            <w:pPr>
              <w:pStyle w:val="Normal"/>
              <w:jc w:val="center"/>
              <w:rPr/>
            </w:pPr>
            <w:r>
              <w:rPr/>
              <w:t>Образцы документ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-отве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нятия проводит генеральный директор ООО «Рестэйт» - Зиновьева Елена Анатольевна </w:t>
      </w:r>
    </w:p>
    <w:p>
      <w:pPr>
        <w:pStyle w:val="Normal"/>
        <w:jc w:val="both"/>
        <w:rPr/>
      </w:pPr>
      <w:r>
        <w:rPr/>
        <w:t>Место проведения занятий – ул. Фрунзе,80, оф. 218. офис компании «Рестэйт»</w:t>
      </w:r>
    </w:p>
    <w:p>
      <w:pPr>
        <w:pStyle w:val="Normal"/>
        <w:jc w:val="both"/>
        <w:rPr/>
      </w:pPr>
      <w:r>
        <w:rPr/>
        <w:t>Время проведения  пятница с 17-19 суббота с 10-14 (2 недели)</w:t>
      </w:r>
    </w:p>
    <w:p>
      <w:pPr>
        <w:pStyle w:val="Normal"/>
        <w:jc w:val="both"/>
        <w:rPr/>
      </w:pPr>
      <w:r>
        <w:rPr/>
        <w:t>При необходимости - заключение договора на обучение</w:t>
      </w:r>
    </w:p>
    <w:p>
      <w:pPr>
        <w:pStyle w:val="Normal"/>
        <w:jc w:val="both"/>
        <w:rPr/>
      </w:pPr>
      <w:r>
        <w:rPr/>
        <w:t>По окончании обучение выдается сертифик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ta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41:00Z</dcterms:created>
  <dc:creator>Alena</dc:creator>
  <dc:description/>
  <cp:keywords/>
  <dc:language>en-US</dc:language>
  <cp:lastModifiedBy>Alena</cp:lastModifiedBy>
  <dcterms:modified xsi:type="dcterms:W3CDTF">2007-07-12T10:25:00Z</dcterms:modified>
  <cp:revision>4</cp:revision>
  <dc:subject/>
  <dc:title>Программа обучения офис-менеджера</dc:title>
</cp:coreProperties>
</file>