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935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ОО «Рестэйт» ИНН 5406373210 КПП 540601001 ОГРН 1065406167353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Юридический и фактический адрес: 630099, г. Новосибирск, ул. Фрунзе,80, оф. 218, т/ф 200-41-30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/сч 40702810800430006910, к/сч 30101810900000000762, БИК 045004762 в Новосибирском филиале ОАО «Банк Москвы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й руководитель!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 xml:space="preserve">С 1 января 2011 г. вступил в силу </w:t>
      </w:r>
      <w:r>
        <w:rPr>
          <w:b/>
          <w:i/>
          <w:sz w:val="22"/>
          <w:szCs w:val="22"/>
        </w:rPr>
        <w:t>Федеральный закон N 193-ФЗ "Об альтернативной процедуре урегулирования споров с участием посредника (процедуре медиации)"</w:t>
      </w:r>
      <w:r>
        <w:rPr>
          <w:sz w:val="22"/>
          <w:szCs w:val="22"/>
        </w:rPr>
        <w:t xml:space="preserve">. Процедура медиации основана на том, что стороны при помощи медиатора, т.е. независимого посредника, вырабатывают соглашение по спору, которое сами же и исполняют добровольно и без принуждения. Такая процедура не носит характера судебной тяжбы и менее затратна. </w:t>
      </w:r>
    </w:p>
    <w:p>
      <w:pPr>
        <w:pStyle w:val="Normal"/>
        <w:ind w:right="-185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казанный закон открыл возможность </w:t>
      </w:r>
      <w:r>
        <w:rPr>
          <w:b/>
          <w:sz w:val="22"/>
          <w:szCs w:val="22"/>
        </w:rPr>
        <w:t>управленцам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юристам, адвокатам, работникам отделов кадров, менеджерам, экономистам, риэлторам, психологам, строителям, врачам, экспертам и другим специалистам</w:t>
      </w:r>
      <w:r>
        <w:rPr>
          <w:sz w:val="22"/>
          <w:szCs w:val="22"/>
        </w:rPr>
        <w:t xml:space="preserve">, профессиональная деятельность которых так или иначе связана с межличностным общением, заключением сделок и урегулированием конфликтов в самых разных сферах, </w:t>
      </w:r>
      <w:r>
        <w:rPr>
          <w:b/>
          <w:sz w:val="22"/>
          <w:szCs w:val="22"/>
        </w:rPr>
        <w:t>повысить свою квалификацию в управлении переговорным процессом и освоить профессию медиатора.</w:t>
      </w:r>
    </w:p>
    <w:p>
      <w:pPr>
        <w:pStyle w:val="Normal"/>
        <w:ind w:right="-18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медиатора может осуществляться как на профессиональной, так и на непрофессиональной основе. Основные требования к личности медиатора – возраст от 25 лет и наличие высшего профессионального образования. </w:t>
      </w:r>
    </w:p>
    <w:p>
      <w:pPr>
        <w:pStyle w:val="Normal"/>
        <w:ind w:right="-185" w:firstLine="709"/>
        <w:jc w:val="both"/>
        <w:rPr/>
      </w:pPr>
      <w:r>
        <w:rPr>
          <w:b/>
          <w:sz w:val="22"/>
          <w:szCs w:val="22"/>
          <w:u w:val="single"/>
        </w:rPr>
        <w:t xml:space="preserve">Компания «Рестэйт» </w:t>
      </w:r>
      <w:r>
        <w:rPr>
          <w:sz w:val="22"/>
          <w:szCs w:val="22"/>
        </w:rPr>
        <w:t xml:space="preserve">является официальным представителем и  членом саморегулируемой организации </w:t>
      </w:r>
      <w:r>
        <w:rPr>
          <w:b/>
          <w:sz w:val="22"/>
          <w:szCs w:val="22"/>
        </w:rPr>
        <w:t>медиаторов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Некоммерческого партнерства «Сибирский центр конфликтологии»,</w:t>
      </w:r>
      <w:r>
        <w:rPr>
          <w:sz w:val="22"/>
          <w:szCs w:val="22"/>
        </w:rPr>
        <w:t xml:space="preserve"> которое на основании лицензии №5542 </w:t>
      </w:r>
      <w:r>
        <w:rPr>
          <w:b/>
          <w:sz w:val="22"/>
          <w:szCs w:val="22"/>
        </w:rPr>
        <w:t>оказывает образовательные услуги лицам</w:t>
      </w:r>
      <w:r>
        <w:rPr>
          <w:sz w:val="22"/>
          <w:szCs w:val="22"/>
        </w:rPr>
        <w:t xml:space="preserve">, в чью компетенцию входят переговоры с поставщиками и подрядчиками, агентами и дилерами, государственными органами, желающим научиться зарабатывать за счет оказания услуг по урегулированию конфликтов. </w:t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 xml:space="preserve">Обучение в «Сибирском центре конфликтологии» проводится по очной или очно-заочной форме. При условии положительной итоговой аттестации обучающемуся выдается </w:t>
      </w:r>
      <w:r>
        <w:rPr>
          <w:b/>
          <w:sz w:val="22"/>
          <w:szCs w:val="22"/>
        </w:rPr>
        <w:t>свидетельство медиатора</w:t>
      </w:r>
      <w:r>
        <w:rPr>
          <w:sz w:val="22"/>
          <w:szCs w:val="22"/>
        </w:rPr>
        <w:t xml:space="preserve">. Соответственно, после получения указанного свидетельства медиатор может оказывать посреднические услуги </w:t>
      </w:r>
      <w:r>
        <w:rPr>
          <w:b/>
          <w:i/>
          <w:sz w:val="22"/>
          <w:szCs w:val="22"/>
        </w:rPr>
        <w:t>на профессиональной основе.</w:t>
      </w:r>
    </w:p>
    <w:p>
      <w:pPr>
        <w:pStyle w:val="Normal"/>
        <w:ind w:right="-18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теоретических аналогов, «Курс прикладной конфликтологии для медиаторов» (144 часа) разработан специалистами «Сибирского центра конфликтологии» на основе десятилетнего опыта разрешения конфликтов и направлен на развитие навыков в областях гражданско-правовых конфликтов в сферах страхования и финансов, строительства, оказания различных профессиональных услуг, в т.ч. медицинских, торговли, рекламного и издательского бизнеса, маркетинга и др.; посредничества в преддоговорных спорах; посредничества в трудовых спорах; урегулирования конфликтов в отношениях с потребителями и клиентами.</w:t>
      </w:r>
    </w:p>
    <w:p>
      <w:pPr>
        <w:pStyle w:val="Normal"/>
        <w:ind w:right="-1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глашаем пройти обучение на конфликтолога-медиатора</w:t>
      </w:r>
      <w:r>
        <w:rPr>
          <w:sz w:val="22"/>
          <w:szCs w:val="22"/>
        </w:rPr>
        <w:t xml:space="preserve"> в НП «Сибирский центр конфликтологии». Указанный дистанционный курс включает учебное пособие объемом 500 страниц в двух частях, обучающий и удобный в использовании Интернет-ресурс. Курс повышения квалификации может стать дополнением к уже существующей профессии. Курс рассчитан на 2-3 месяца интенсивного обучения, стоимость по заочной форме составляет 25000 рублей, по очной форме обучения - 32000 рублей. Группы постоянно формируются. Есть возможность сдать экзамены экстерном.</w:t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 xml:space="preserve">Таким образом, после обучения в «Сибирском центре конфликтологии», Вы будете иметь в своем штате профессионалов, которые будут способны качественно и оперативно разрешать любые конфликты, связанные с ежедневной хозяйственной деятельностью Вашей компании. </w:t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 xml:space="preserve">Кроме того, начав изучать «Курс прикладной конфликтологии для медиаторов», каждый  получает бонус – </w:t>
      </w:r>
      <w:r>
        <w:rPr>
          <w:b/>
          <w:sz w:val="22"/>
          <w:szCs w:val="22"/>
        </w:rPr>
        <w:t>бесплатно обучиться на курсе «Многоликая медиация. Базовый курс» (120 часов),</w:t>
      </w:r>
      <w:r>
        <w:rPr>
          <w:sz w:val="22"/>
          <w:szCs w:val="22"/>
        </w:rPr>
        <w:t xml:space="preserve"> в котором раскрываются общие особенности процедуры медиации в нашей стране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мнению аналитиков, медиация признана самой лучшей, быстрой и экономной альтернативой государственному правосудию, что особенно выгодно в условиях криз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ую информацию по вопросам, связанным с применением альтернативных способов урегулирования конфликтов посредством медиации, Вы можете получить по т.</w:t>
      </w:r>
      <w:r>
        <w:rPr>
          <w:b/>
          <w:color w:val="000000"/>
          <w:sz w:val="22"/>
          <w:szCs w:val="22"/>
        </w:rPr>
        <w:t>(383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0-41-30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286-75-64,        а также на сайтах </w:t>
      </w:r>
      <w:hyperlink r:id="rId3">
        <w:r>
          <w:rPr>
            <w:rStyle w:val="InternetLink"/>
            <w:sz w:val="22"/>
            <w:szCs w:val="22"/>
          </w:rPr>
          <w:t>www.restat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ogov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2</w:t>
        </w:r>
        <w:r>
          <w:rPr>
            <w:rStyle w:val="InternetLink"/>
            <w:sz w:val="22"/>
            <w:szCs w:val="22"/>
            <w:lang w:val="en-US"/>
          </w:rPr>
          <w:t>ad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важением и надеждой на взаимовыгодное сотрудничество,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Генеральный директор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>Е.А. Зиновь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t.ru/" TargetMode="External"/><Relationship Id="rId4" Type="http://schemas.openxmlformats.org/officeDocument/2006/relationships/hyperlink" Target="http://www.edogovor.ru/" TargetMode="External"/><Relationship Id="rId5" Type="http://schemas.openxmlformats.org/officeDocument/2006/relationships/hyperlink" Target="http://www.2ad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22:00Z</dcterms:created>
  <dc:creator>Zinov`eva</dc:creator>
  <dc:description/>
  <dc:language>en-US</dc:language>
  <cp:lastModifiedBy>Ёжик</cp:lastModifiedBy>
  <dcterms:modified xsi:type="dcterms:W3CDTF">2011-11-22T23:22:00Z</dcterms:modified>
  <cp:revision>2</cp:revision>
  <dc:subject/>
  <dc:title/>
</cp:coreProperties>
</file>