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айс-лист ООО «Рестэйт» </w:t>
      </w:r>
    </w:p>
    <w:p>
      <w:pPr>
        <w:pStyle w:val="Normal"/>
        <w:jc w:val="center"/>
        <w:rPr/>
      </w:pPr>
      <w:r>
        <w:rPr>
          <w:b/>
        </w:rPr>
        <w:t>По состоянию на 01 апреля  2012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27"/>
        <w:gridCol w:w="2713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 - Общие услуг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локальных нормативных актов на предприятии (приказы, положения, соглашения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внутренней договорной базы (договор подряда, комиссии, купли-продажи, агентский, аренды и др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авовых документов (протоколы собраний учредителей,  инструкции, письма, соглашения, положения и др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говор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условий договоров с контрагентам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оговоров, внесение изменений, усиление стороны Заказч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юриста в переговорах, при заключении договор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 рублей за 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консультация юриста по предварительной запис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0 рублей в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консультация адвока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0 рублей в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экспертиза документов на предмет соответствия их нормам законодательства и интересам партнеро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экспертного заключения на заданный вопрос с выводами и комментариями с закона (письменный отчет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 5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кспертиза документов (анализ сложившейся ситуации, проверка полномочий сторон по сделке, правовая оценка документов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аздел - Оформление прав на недвижим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цедуры оформления права собственности на нежилые и жилые помещения в УФР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 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жилых помещений – общий порядо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 + гос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жилых помещений – судебный порядо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00 + гос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договора аренды нежилых помеще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+ гос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и договоров участия в долевом строительстве и права собственности на объекты долевого строительств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000 + гос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сделки  купли-продажи, дарения и перехода права собственности на жилое помещение, на земельные участ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000 + гос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окументов для регистрации права собственности на земельный участо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 000 + гос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емельного участка в аренду, в  собствен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5 000 + госпошл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 3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оговора купли-продажи, дарения, предварительного договора купли-продаж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 - регистрация юридических лиц, юридическое сопровождение деятель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ООО, (изготовление пакета документов с подачей в регистрирующий орган, получение всех свидетельств, в том числе кодов статистики, изготовление печати, открытие расчетного счет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 000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 госпошлина, услуги нотариуса, тариф банка за открытие р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ней</w:t>
            </w:r>
          </w:p>
        </w:tc>
      </w:tr>
      <w:tr>
        <w:trPr>
          <w:trHeight w:val="1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зменений в учредительные документы и государственный реестр юридических лиц (наименование, адрес, виды деятельности, руководители, состав участников, продажа доли, выход участника, перераспределение долей и др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0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  <w:p>
            <w:pPr>
              <w:pStyle w:val="Normal"/>
              <w:jc w:val="center"/>
              <w:rPr/>
            </w:pPr>
            <w:r>
              <w:rPr/>
              <w:t>госпошлина, услуги нотари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 и получение выписок из ЕГРЮЛ, выписок из ЕГР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+ гос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ндивидуальных предпринимателей (изготовление пакета документов с подачей в регистрирующий орган, получение всех свидетельств, в том числе кодов статистики, изготовление печати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 услуги нотариуса, тариф банка за открытие р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става, Положения о Совете директоров, положения о Генеральном директоре и др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цедуры оформления наследства (доли, акции, недвижимость и др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цедуры оформления  сертификата ИСО 9001, 14001, 180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цедуры вступления в СРО – строители, проектировщики, энергоауди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роцедуры участие компании  в тендерах, конкурса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 – перепланировка/переустройство. Реконструкция, вывод из жилого фон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планировки/переустройства жилого помещения – общий порядо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 000 + гос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планировки/переустройства жилого помещения –судебный порядо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 000+гос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перепланировки/переустройства нежилого помещения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 000+ гос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жилого/нежилого помещения в нежилое/жило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0 000+ гос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эксплуатацию объектов недвижимости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 000+гос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реконструкции жилых и нежилых помещений (общий, судебный поряд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 000 + гос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 - Судебные спор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удебная экспертиза документов для выстраивания позиции по делу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тензионно-исковая работа. Представительство и защита интересов в Арбитражном суде, судах общей юрисдикции,  у мировых судей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 месяце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судебной практики для определения позиции по дел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ство и защита интересов в государственных органах (администрация, Мэрия, земельный комитет, БТИ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оставление ис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юриста, адвоката в судебном заседан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0 рублей 1 засе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удебных документ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 - Правовой  аутсорсинг –сопровождение бизнес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кадрового делопроизводства в компании - составление штатного расписание, кадровые приказы, личная карточка работника, график отпусков, договоры – трудовые, о материальной ответственности (индивидуальной или коллективной), составление должностных инструкций.  Ведение трудовых книжек. Разработка Правил внутреннего трудового распорядка, Положения о коммерческой тайне, Положение о персонале, Положение о повышении квалификации, подготовке или переподготовке кадров и др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4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ганизационной документации для оформления приема на работу (приказы о приеме на работу, личные карточки формы Т-2, трудовые договоры, должностные инструкции, договоры о материальной ответственности, штатное расписание, соглашения о защите коммерческой тайны и пр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удит кадровой документ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5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делопроизводства в компании (регистрация и контроль за исполнением  входящей, исходящей корреспонденции, журналы регистрации приказов (по видам), договоров (по видам), доверенностей, учет трудовых книжек и ведение их в соответствии с требованиями трудового законодательства, формирование личных дел работника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4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аздел Услуги по расчетам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неустой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00 руб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взаимных требований по денежным и имущественным обязательства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и сравнение различных вариантов предполагаемого кредита или рефинансирования уже имеющегос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выбору оптимальных систем налогообложения планируемого или уже действующего бизнес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 рублей в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декларации 3 НДФ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расчетах при купле-продаже бизнеса (точка безубыточности, время окупаемости, доходность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расчетах при разделе имуществ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любых бытовых или производственных математических задач по вашим данным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9:00Z</dcterms:created>
  <dc:creator>admin</dc:creator>
  <dc:description/>
  <dc:language>en-US</dc:language>
  <cp:lastModifiedBy>Ёжик</cp:lastModifiedBy>
  <dcterms:modified xsi:type="dcterms:W3CDTF">2012-05-21T06:29:00Z</dcterms:modified>
  <cp:revision>2</cp:revision>
  <dc:subject/>
  <dc:title>№ п/п</dc:title>
</cp:coreProperties>
</file>